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� �   ��Ŀ �  � ���Ŀ ��Ŀ ��Ŀ �    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� �   ��</w:t>
      </w:r>
      <w:r>
        <w:rPr/>
        <w:t>Ĵ �  �   �   �  � ���� �    ��Ĵ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   �  � ����   �   ���� �   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Copyright 1993 Richard K. Cooney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for taking the time to acquire this collection of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Plus 2.01 aspect scripts for use with TW 2002. These scrip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automate some of the repetitious aspects that ar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W2002. There is nothing in this package that will make you a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 What they will do is help you to maximize the use of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these scripts in the aspect language of PcPlus 2.01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and one reason only. That being.... it's the software _I_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nline antics. When I started writing them I had no intention w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of putting them together as Shareware. I wrote them to increa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enjoyment of the game. They did that for me and I hop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the s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associated documentation ar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may not be sold without permission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Permission to distribute on diskette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must 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oes not guarantee this program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held responsible for loss caused by such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lus is a "SHAREWARE" product.  You are entitled to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0 days.  If it suits your needs and you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, then you must pay the registration fee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in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Copyright 1993 Richard K. Cooney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Copy all files into a single directory. If you already hav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for TW put them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Copy the AUTOPLAY.KEY file into your PcPlus 2.x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the AutoPlay scripts PcPlus must know where to find</w:t>
      </w:r>
    </w:p>
    <w:p>
      <w:pPr>
        <w:pStyle w:val="PreformattedText"/>
        <w:bidi w:val="0"/>
        <w:jc w:val="left"/>
        <w:rPr/>
      </w:pPr>
      <w:r>
        <w:rPr/>
        <w:t>the files. This can be done either by switching to that directory with the</w:t>
      </w:r>
    </w:p>
    <w:p>
      <w:pPr>
        <w:pStyle w:val="PreformattedText"/>
        <w:bidi w:val="0"/>
        <w:jc w:val="left"/>
        <w:rPr/>
      </w:pPr>
      <w:r>
        <w:rPr/>
        <w:t>ALT-F7 command when you want to run them or by putting the directory in</w:t>
      </w:r>
    </w:p>
    <w:p>
      <w:pPr>
        <w:pStyle w:val="PreformattedText"/>
        <w:bidi w:val="0"/>
        <w:jc w:val="left"/>
        <w:rPr/>
      </w:pPr>
      <w:r>
        <w:rPr/>
        <w:t>your path statement. The AUTOPLAY.KEY file can be loaded with the following</w:t>
      </w:r>
    </w:p>
    <w:p>
      <w:pPr>
        <w:pStyle w:val="PreformattedText"/>
        <w:bidi w:val="0"/>
        <w:jc w:val="left"/>
        <w:rPr/>
      </w:pPr>
      <w:r>
        <w:rPr/>
        <w:t>key strokes  ALT-M  L  AUTO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void all possible hassle, copy all the AutoPlay files</w:t>
      </w:r>
    </w:p>
    <w:p>
      <w:pPr>
        <w:pStyle w:val="PreformattedText"/>
        <w:bidi w:val="0"/>
        <w:jc w:val="left"/>
        <w:rPr/>
      </w:pPr>
      <w:r>
        <w:rPr/>
        <w:t>into your PcPlus 2.xx directory. If you ran the install program in PcPlus</w:t>
      </w:r>
    </w:p>
    <w:p>
      <w:pPr>
        <w:pStyle w:val="PreformattedText"/>
        <w:bidi w:val="0"/>
        <w:jc w:val="left"/>
        <w:rPr/>
      </w:pPr>
      <w:r>
        <w:rPr/>
        <w:t>the PcPlus directory should already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2.   Scripts run from the Auto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ripts should be run with ANSI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ripts can be exited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 IMPORTANT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RADING SCRIPTS REQUIRE THE USE OF THE PSYCHIC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RED PORT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one of the paired ports you want to alternate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ave your holds full of one of the products you want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Know the sector number of each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Know if the product you wish to buy will be the first or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ffered. You must know for ea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red Port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 sector?  -   Enter sector number of the port your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Product sold?    -   Enter 1 to buy 1st product offered, 2 for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s pair?   -   Enter sector number of the othe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Product sold?    -   Enter 1 to buy 1st product offered, 2 for 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AL SEL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a port that buys equiptment with as many holds of equip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Know how many different products the port sell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al sell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ducts Sold:  -  Enter the total number of products s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the port. 0, 1 or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olds:          -  Enter the number of hold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will figure 100% of the best price the port is accepting on</w:t>
      </w:r>
    </w:p>
    <w:p>
      <w:pPr>
        <w:pStyle w:val="PreformattedText"/>
        <w:bidi w:val="0"/>
        <w:jc w:val="left"/>
        <w:rPr/>
      </w:pPr>
      <w:r>
        <w:rPr/>
        <w:t>the current cycle. This figure is then used to haggle if the port has more</w:t>
      </w:r>
    </w:p>
    <w:p>
      <w:pPr>
        <w:pStyle w:val="PreformattedText"/>
        <w:bidi w:val="0"/>
        <w:jc w:val="left"/>
        <w:rPr/>
      </w:pPr>
      <w:r>
        <w:rPr/>
        <w:t>than one best price. Hold amounts ending in 0 work best although you may</w:t>
      </w:r>
    </w:p>
    <w:p>
      <w:pPr>
        <w:pStyle w:val="PreformattedText"/>
        <w:bidi w:val="0"/>
        <w:jc w:val="left"/>
        <w:rPr/>
      </w:pPr>
      <w:r>
        <w:rPr/>
        <w:t>get lucky with od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moves colonists from one planet in a sector to another planet</w:t>
      </w:r>
    </w:p>
    <w:p>
      <w:pPr>
        <w:pStyle w:val="PreformattedText"/>
        <w:bidi w:val="0"/>
        <w:jc w:val="left"/>
        <w:rPr/>
      </w:pPr>
      <w:r>
        <w:rPr/>
        <w:t>in the sam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the sector the planets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Know the number of the planet your moving colonists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Know the number of the planet your moving colonis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Make sure your ho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Product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lanet # are you moving from?      - Enter the plane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lanet # are you moving to?        - Enter the plane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roup are you moving fro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 (1), Organics (2), Equiptment (3)?  - Enter 1, 2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roup are you moving to?          - Enter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airly "dumb" script and will continue to run until you stop</w:t>
      </w:r>
    </w:p>
    <w:p>
      <w:pPr>
        <w:pStyle w:val="PreformattedText"/>
        <w:bidi w:val="0"/>
        <w:jc w:val="left"/>
        <w:rPr/>
      </w:pPr>
      <w:r>
        <w:rPr/>
        <w:t>it with the ESC key. Don't walk away from thi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moves a product from one planet in a sector and places it</w:t>
      </w:r>
    </w:p>
    <w:p>
      <w:pPr>
        <w:pStyle w:val="PreformattedText"/>
        <w:bidi w:val="0"/>
        <w:jc w:val="left"/>
        <w:rPr/>
      </w:pPr>
      <w:r>
        <w:rPr/>
        <w:t>on another planet in the sam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the sector the planets a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Know the number of the planet your moving product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Know the number of the planet your moving product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 Make sure your ho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Move Population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lanet # are you moving from?     -   Enter plane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lanet # are you moving to?       -   Enter plane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duct are you movi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 (1), Organics (2), Equiptment (3)? -   Enter 1,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airly "dumb" script and will continue to run until you stop</w:t>
      </w:r>
    </w:p>
    <w:p>
      <w:pPr>
        <w:pStyle w:val="PreformattedText"/>
        <w:bidi w:val="0"/>
        <w:jc w:val="left"/>
        <w:rPr/>
      </w:pPr>
      <w:r>
        <w:rPr/>
        <w:t>it with the ESC key. Don't walk away from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ipt will record a busted sector in a file. You are asked for a</w:t>
      </w:r>
    </w:p>
    <w:p>
      <w:pPr>
        <w:pStyle w:val="PreformattedText"/>
        <w:bidi w:val="0"/>
        <w:jc w:val="left"/>
        <w:rPr/>
      </w:pPr>
      <w:r>
        <w:rPr/>
        <w:t>file name and .BST is added as it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Know the name of the file you want the bust recorded in. This fil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amed any DOS legal file name up to eight characters. .BS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s an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Know the sector number you want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Record Busted Port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 of Bust file (no extension):  - Enter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'd they catch ya?                   - Enter the sect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file exists with the name you enter, one will be created in the</w:t>
      </w:r>
    </w:p>
    <w:p>
      <w:pPr>
        <w:pStyle w:val="PreformattedText"/>
        <w:bidi w:val="0"/>
        <w:jc w:val="left"/>
        <w:rPr/>
      </w:pPr>
      <w:r>
        <w:rPr/>
        <w:t>current directory. This file can later be read from with the "Check for</w:t>
      </w:r>
    </w:p>
    <w:p>
      <w:pPr>
        <w:pStyle w:val="PreformattedText"/>
        <w:bidi w:val="0"/>
        <w:jc w:val="left"/>
        <w:rPr/>
      </w:pPr>
      <w:r>
        <w:rPr/>
        <w:t>Bust" script. The date is automatically recorded with the s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OR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ipt reads from a .BST file to check a port for a previous 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Check Port for Bust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ust file (no extension): -  Enter name of .BST file to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ort to check:            -  Enter the sector number of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ipt checks the file for a record of the sector and reports what</w:t>
      </w:r>
    </w:p>
    <w:p>
      <w:pPr>
        <w:pStyle w:val="PreformattedText"/>
        <w:bidi w:val="0"/>
        <w:jc w:val="left"/>
        <w:rPr/>
      </w:pPr>
      <w:r>
        <w:rPr/>
        <w:t>it finds. You must be in the directory that contains the file or the</w:t>
      </w:r>
    </w:p>
    <w:p>
      <w:pPr>
        <w:pStyle w:val="PreformattedText"/>
        <w:bidi w:val="0"/>
        <w:jc w:val="left"/>
        <w:rPr/>
      </w:pPr>
      <w:r>
        <w:rPr/>
        <w:t>directory it is in must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accesses the Computer Interrogation Mode and writes both the</w:t>
      </w:r>
    </w:p>
    <w:p>
      <w:pPr>
        <w:pStyle w:val="PreformattedText"/>
        <w:bidi w:val="0"/>
        <w:jc w:val="left"/>
        <w:rPr/>
      </w:pPr>
      <w:r>
        <w:rPr/>
        <w:t>port and sector reports to separate .PRT and .S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the script at the main Command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CIM Report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:  -  Enter a legal Dos filename up to eight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CT and .PRT extensions will be added by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generated by this script are usable by TWVIEW. I am not sure</w:t>
      </w:r>
    </w:p>
    <w:p>
      <w:pPr>
        <w:pStyle w:val="PreformattedText"/>
        <w:bidi w:val="0"/>
        <w:jc w:val="left"/>
        <w:rPr/>
      </w:pPr>
      <w:r>
        <w:rPr/>
        <w:t>about TWASSIST because I have never used it. TWASSIST comes with a PCPlus</w:t>
      </w:r>
    </w:p>
    <w:p>
      <w:pPr>
        <w:pStyle w:val="PreformattedText"/>
        <w:bidi w:val="0"/>
        <w:jc w:val="left"/>
        <w:rPr/>
      </w:pPr>
      <w:r>
        <w:rPr/>
        <w:t>script that can be added to the Autokey met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Y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ipt will run the ceyladceyla series of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on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CEYLAD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ycles?    -    Enter the number of cycl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know what this is about you know how to figure the number of cycles.</w:t>
      </w:r>
    </w:p>
    <w:p>
      <w:pPr>
        <w:pStyle w:val="PreformattedText"/>
        <w:bidi w:val="0"/>
        <w:jc w:val="left"/>
        <w:rPr/>
      </w:pPr>
      <w:r>
        <w:rPr/>
        <w:t>If you don't...... read the FidoNet Trade Wars 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automates the mine disrupting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an adjacent sector to the targe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Know the target sector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Know how many disruptors you ar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Disrupt Mines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arget sector          -  Enter the target sectors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fire?              -  Enter the number of disruptors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will continue to fire disruptors into the target sector until</w:t>
      </w:r>
    </w:p>
    <w:p>
      <w:pPr>
        <w:pStyle w:val="PreformattedText"/>
        <w:bidi w:val="0"/>
        <w:jc w:val="left"/>
        <w:rPr/>
      </w:pPr>
      <w:r>
        <w:rPr/>
        <w:t>all mines are destroyed or until the number to fire is reached. Obviously</w:t>
      </w:r>
    </w:p>
    <w:p>
      <w:pPr>
        <w:pStyle w:val="PreformattedText"/>
        <w:bidi w:val="0"/>
        <w:jc w:val="left"/>
        <w:rPr/>
      </w:pPr>
      <w:r>
        <w:rPr/>
        <w:t>it won't fire more than you have so don't enter more than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 PRO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will accept an input of upto ten sector numbers and fire an</w:t>
      </w:r>
    </w:p>
    <w:p>
      <w:pPr>
        <w:pStyle w:val="PreformattedText"/>
        <w:bidi w:val="0"/>
        <w:jc w:val="left"/>
        <w:rPr/>
      </w:pPr>
      <w:r>
        <w:rPr/>
        <w:t>ether probe into each sector. No further input is required during it's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Make sure the neccessary probes are on 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ave a list of sectors ready t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Fire Probes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arget sector:         -         Enter the target sectors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0 to end input         -         a time. Enter 0 to e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will fire ether probes into each sector in the order entered.</w:t>
      </w:r>
    </w:p>
    <w:p>
      <w:pPr>
        <w:pStyle w:val="PreformattedText"/>
        <w:bidi w:val="0"/>
        <w:jc w:val="left"/>
        <w:rPr/>
      </w:pPr>
      <w:r>
        <w:rPr/>
        <w:t>If you want a record of the information gathered you can either open a log</w:t>
      </w:r>
    </w:p>
    <w:p>
      <w:pPr>
        <w:pStyle w:val="PreformattedText"/>
        <w:bidi w:val="0"/>
        <w:jc w:val="left"/>
        <w:rPr/>
      </w:pPr>
      <w:r>
        <w:rPr/>
        <w:t>file before starting or write the scroll back buffer to a file when the</w:t>
      </w:r>
    </w:p>
    <w:p>
      <w:pPr>
        <w:pStyle w:val="PreformattedText"/>
        <w:bidi w:val="0"/>
        <w:jc w:val="left"/>
        <w:rPr/>
      </w:pPr>
      <w:r>
        <w:rPr/>
        <w:t>script ends. The information can be reviewed online using the scroll back</w:t>
      </w:r>
    </w:p>
    <w:p>
      <w:pPr>
        <w:pStyle w:val="PreformattedText"/>
        <w:bidi w:val="0"/>
        <w:jc w:val="left"/>
        <w:rPr/>
      </w:pPr>
      <w:r>
        <w:rPr/>
        <w:t>function built into ProComm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pauses and waits for user input when planets or mines are found.</w:t>
      </w:r>
    </w:p>
    <w:p>
      <w:pPr>
        <w:pStyle w:val="PreformattedText"/>
        <w:bidi w:val="0"/>
        <w:jc w:val="left"/>
        <w:rPr/>
      </w:pPr>
      <w:r>
        <w:rPr/>
        <w:t>If the probe is destroyed, it asks if you'd like to mark the sector as an</w:t>
      </w:r>
    </w:p>
    <w:p>
      <w:pPr>
        <w:pStyle w:val="PreformattedText"/>
        <w:bidi w:val="0"/>
        <w:jc w:val="left"/>
        <w:rPr/>
      </w:pPr>
      <w:r>
        <w:rPr/>
        <w:t>avo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PLE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will run a trade loop between two ports that are able to deal</w:t>
      </w:r>
    </w:p>
    <w:p>
      <w:pPr>
        <w:pStyle w:val="PreformattedText"/>
        <w:bidi w:val="0"/>
        <w:jc w:val="left"/>
        <w:rPr/>
      </w:pPr>
      <w:r>
        <w:rPr/>
        <w:t>in all thre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Start in the port that is buying one product and selling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Have the product the port is buying in your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Triple Trade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ort buying 1 product   -   Enter sector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ort buying 2 products  -   Enter sector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tal holds             -   Enter # of holds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holds of first product      -   Enter the # of holds you want to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cheaper product being sol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 like 20 or 30 works b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ycles?                  Enter the number of full cyc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run. 1 cycle uses 4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will run 1 full cycle before it starts to ha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ipt stops when it runs the number of cycles entered or when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turns. Most of the time the bids will be in the 2 point exper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. That being 99% or better of best price. Occasionaly a 1 poin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eak in. 0 points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ript can be used to reduce your alignment by cussing at the Gri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r. Grimy hangs out in the back room of the Tavern at the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Land at the Star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AutoPlay menu with ALT-0. Use the arrow keys to select</w:t>
      </w:r>
    </w:p>
    <w:p>
      <w:pPr>
        <w:pStyle w:val="PreformattedText"/>
        <w:bidi w:val="0"/>
        <w:jc w:val="left"/>
        <w:rPr/>
      </w:pPr>
      <w:r>
        <w:rPr/>
        <w:t>Swear and answe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cycles          -         Enter the number of cycles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will enter the tavern, cuss at Grimy using the word "damn", and</w:t>
      </w:r>
    </w:p>
    <w:p>
      <w:pPr>
        <w:pStyle w:val="PreformattedText"/>
        <w:bidi w:val="0"/>
        <w:jc w:val="left"/>
        <w:rPr/>
      </w:pPr>
      <w:r>
        <w:rPr/>
        <w:t>leave the tavern. This process is repeated for the number of cycles entered.</w:t>
      </w:r>
    </w:p>
    <w:p>
      <w:pPr>
        <w:pStyle w:val="PreformattedText"/>
        <w:bidi w:val="0"/>
        <w:jc w:val="left"/>
        <w:rPr/>
      </w:pPr>
      <w:r>
        <w:rPr/>
        <w:t>You will lose 1 experience point and your alignment will drop one point for</w:t>
      </w:r>
    </w:p>
    <w:p>
      <w:pPr>
        <w:pStyle w:val="PreformattedText"/>
        <w:bidi w:val="0"/>
        <w:jc w:val="left"/>
        <w:rPr/>
      </w:pPr>
      <w:r>
        <w:rPr/>
        <w:t>each cycl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3.  The AUTOPLAY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1  This macro turns on the computer, asks for a port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th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2  This macro leaves 1 defensive fighter in the curren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3  This macro picks up all the fighters in the curren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4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5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6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7  This macro will run the Map_1.asx script. This scrip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CIM and download path info to a file. It wa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use of INSTAMAP.ZIP, a utility by the author of TW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sector and target sector are input by the user. Tha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500 sectors one day and 500 more the n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8  This macro will shell out to run TWVIEW's Examine.exe if i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9  This macro will shell out and run TWVIEW's Convert.ex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0  THIS IS THE MAIN MACRO. It brings up the PowerPlus menu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A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PLAY Meta Key file can be added to or changed to suit your needs.</w:t>
      </w:r>
    </w:p>
    <w:p>
      <w:pPr>
        <w:pStyle w:val="PreformattedText"/>
        <w:bidi w:val="0"/>
        <w:jc w:val="left"/>
        <w:rPr/>
      </w:pPr>
      <w:r>
        <w:rPr/>
        <w:t>MENU.ASX is the script that runs the AutoPlay menu. You need to be able</w:t>
      </w:r>
    </w:p>
    <w:p>
      <w:pPr>
        <w:pStyle w:val="PreformattedText"/>
        <w:bidi w:val="0"/>
        <w:jc w:val="left"/>
        <w:rPr/>
      </w:pPr>
      <w:r>
        <w:rPr/>
        <w:t>to run it to access the other scripts. If you change ALT-0 be sure to set</w:t>
      </w:r>
    </w:p>
    <w:p>
      <w:pPr>
        <w:pStyle w:val="PreformattedText"/>
        <w:bidi w:val="0"/>
        <w:jc w:val="left"/>
        <w:rPr/>
      </w:pPr>
      <w:r>
        <w:rPr/>
        <w:t>up another way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. I hope you enjoy using this package. I can be reached for</w:t>
      </w:r>
    </w:p>
    <w:p>
      <w:pPr>
        <w:pStyle w:val="PreformattedText"/>
        <w:bidi w:val="0"/>
        <w:jc w:val="left"/>
        <w:rPr/>
      </w:pPr>
      <w:r>
        <w:rPr/>
        <w:t>questions, comments, gripes, flames, praise, suggestions or whatever in</w:t>
      </w:r>
    </w:p>
    <w:p>
      <w:pPr>
        <w:pStyle w:val="PreformattedText"/>
        <w:bidi w:val="0"/>
        <w:jc w:val="left"/>
        <w:rPr/>
      </w:pPr>
      <w:r>
        <w:rPr/>
        <w:t>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fied Info BBS  (1-716-265-350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 76407,4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TradeWars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address is in the Register.frm file. If you find yourself using this</w:t>
      </w:r>
    </w:p>
    <w:p>
      <w:pPr>
        <w:pStyle w:val="PreformattedText"/>
        <w:bidi w:val="0"/>
        <w:jc w:val="left"/>
        <w:rPr/>
      </w:pPr>
      <w:r>
        <w:rPr/>
        <w:t>package please consider registering it. It's the "right thing to d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best of my knowled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mm Plus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  <w:t>Trade Wars 2002 is a registered trademark of Martech Software Inc.. TWVIEW</w:t>
      </w:r>
    </w:p>
    <w:p>
      <w:pPr>
        <w:pStyle w:val="PreformattedText"/>
        <w:bidi w:val="0"/>
        <w:jc w:val="left"/>
        <w:rPr/>
      </w:pPr>
      <w:r>
        <w:rPr/>
        <w:t>is (C)Copyright 1991,1992 Robert Weaver All rights reserved. TWASSIST is</w:t>
      </w:r>
    </w:p>
    <w:p>
      <w:pPr>
        <w:pStyle w:val="PreformattedText"/>
        <w:bidi w:val="0"/>
        <w:jc w:val="left"/>
        <w:rPr/>
      </w:pPr>
      <w:r>
        <w:rPr/>
        <w:t>(C)Copyright 1992,1993 Albin Gersich All rights reserved. INSTAMAP is</w:t>
      </w:r>
    </w:p>
    <w:p>
      <w:pPr>
        <w:pStyle w:val="PreformattedText"/>
        <w:bidi w:val="0"/>
        <w:jc w:val="left"/>
        <w:rPr/>
      </w:pPr>
      <w:r>
        <w:rPr/>
        <w:t>(C)Copyright 1993, Robert 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